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bstauskunft zur Gefährdungsbeurteilung eines Infektionsrisik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gabe Ihrer Personali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rname:</w:t>
        <w:tab/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me:</w:t>
        <w:tab/>
        <w:tab/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aße:</w:t>
        <w:tab/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Z:</w:t>
        <w:tab/>
        <w:tab/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adt:</w:t>
        <w:tab/>
        <w:tab/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Anordnung des Präsidenten des Landgerichts hat jede Besucherin / jeder Besucher, die / der das Justizzentrum in Bielefeld besuchen will, die nachfolgenden Fragen zu beantwor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aben Sie Krankheitssymptome, wie zum Beispiel Fieber, Husten, Atemnot, Kurzatmigkeit, Halsschmerzen, Niesen, Schnupfen, Muskel- / Gelenkschmerzen, Geschmacks- und Geruchsverlust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 Ja</w:t>
        <w:tab/>
        <w:tab/>
        <w:t>O 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tten Sie innerhalb der letzten 14 Tage persönlichen Kontakt mit einer Corona-infizierten Person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 Ja</w:t>
        <w:tab/>
        <w:tab/>
        <w:t>O Ne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 xml:space="preserve">Ort: Rahden                    </w:t>
        <w:tab/>
        <w:t>Datum: …………… Unterschrift: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itte halten Sie Ihren Personalausweis oder ein anderes amtliches Ausweisdokument bere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rklärung zum Datenschutz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ie erhobenen Angaben zu Ihren Personalien, etwaigen Krankheitssymptomen, persönlichen Kontakten zu Corona-infizierten Personen und Auslandsaufenthalten in den letzten 14 Tagen werden lediglich zum Zweck der Gefährdungsbeurteilung im Zusammenhang mit der Corona-Pandemie erhoben. Die Daten werden ausschließlich an diesem Gericht und ausschließlich in Papierform aufbewahrt. Eine elektronische Speicherung erfolgt nicht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ine Weiterverarbeitung findet nur statt, wenn festgestellt werden sollte, dass Sie oder eine Ihrer Kontaktpersonen in diesem Gebäude positiv auf COVID-19 getestet wurde. In diesem Fall werden die personenbezogenen Daten genutzt, um mögliche Kontaktpersonen identifizieren zu können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Ihre Daten werden spätestens vier Wochen nach Ihrem heutigen Gerichtsbesuch vernichtet.</w:t>
      </w:r>
    </w:p>
    <w:p>
      <w:pPr>
        <w:pStyle w:val="Normal"/>
        <w:rPr>
          <w:rStyle w:val="InternetLink"/>
          <w:rFonts w:cs="Arial"/>
        </w:rPr>
      </w:pPr>
      <w:r>
        <w:rPr>
          <w:rFonts w:cs="Arial"/>
        </w:rPr>
        <w:t xml:space="preserve">Weitere Informationen zur Verarbeitung personenbezogener Daten in Angelegenheiten der Justizverwaltung durch das Landgericht Bielefeld finden Sie unter </w:t>
      </w:r>
      <w:hyperlink r:id="rId2">
        <w:r>
          <w:rPr>
            <w:rStyle w:val="InternetLink"/>
          </w:rPr>
          <w:t>www.ag-rahden.nrw.de/datenschutz/verwaltungsangelegenheiten</w:t>
        </w:r>
      </w:hyperlink>
    </w:p>
    <w:p>
      <w:pPr>
        <w:pStyle w:val="Normal"/>
        <w:spacing w:lineRule="auto" w:line="276"/>
        <w:rPr/>
      </w:pPr>
      <w:r>
        <w:rPr>
          <w:rFonts w:cs="Arial"/>
        </w:rPr>
        <w:t>oder erhalten Sie – soweit Sie keinen Zugang zur Homepage des Gerichts haben – auf Nachfrage auf dem Postw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Akt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Akt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JKL9JZQ7/www.ag-rahden.nrw.de/datenschutz/verwaltungsangelegenheit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A30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0:00Z</dcterms:created>
  <dc:creator>KellerV1</dc:creator>
  <dc:description/>
  <cp:keywords/>
  <dc:language>en-US</dc:language>
  <cp:lastModifiedBy>Jantzen, Karin</cp:lastModifiedBy>
  <cp:lastPrinted>2020-10-27T08:10:00Z</cp:lastPrinted>
  <dcterms:modified xsi:type="dcterms:W3CDTF">2020-10-27T08:03:00Z</dcterms:modified>
  <cp:revision>3</cp:revision>
  <dc:subject/>
  <dc:title/>
</cp:coreProperties>
</file>